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厦门大学国际税法全国暑期班报名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25"/>
        <w:gridCol w:w="425"/>
        <w:gridCol w:w="851"/>
        <w:gridCol w:w="142"/>
        <w:gridCol w:w="1134"/>
        <w:gridCol w:w="2409"/>
      </w:tblGrid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个人身份（请在对应括号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Arial" w:hAnsi="Arial"/>
                <w:sz w:val="24"/>
                <w:szCs w:val="24"/>
              </w:rPr>
              <w:t>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本科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硕士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博士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高校教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实务部门工作人员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所在院系或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所学专业和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硕博士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指导教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是否学习过国际税法或从事过税收实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英语能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说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1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是否发表过税法（含国际税法）方向论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24"/>
                <w:szCs w:val="24"/>
              </w:rPr>
              <w:t>[</w:t>
            </w:r>
            <w:r>
              <w:rPr>
                <w:rFonts w:ascii="Arial" w:hAnsi="Arial"/>
                <w:sz w:val="24"/>
                <w:szCs w:val="24"/>
              </w:rPr>
              <w:t>请列出作者姓名、论文题目、发表刊物或者报纸名称（包括发表网站地址、所提交的研讨会名称）、发表期数或者时间。</w:t>
            </w:r>
            <w:r>
              <w:rPr>
                <w:rFonts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电子邮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通讯地址及邮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07:00Z</dcterms:created>
  <dc:creator>xupan</dc:creator>
  <dc:description/>
  <cp:keywords/>
  <dc:language>en-US</dc:language>
  <cp:lastModifiedBy>zys</cp:lastModifiedBy>
  <dcterms:modified xsi:type="dcterms:W3CDTF">2017-05-01T02:38:00Z</dcterms:modified>
  <cp:revision>12</cp:revision>
  <dc:subject/>
  <dc:title>第九届“全国财税法研究生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